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aún se encuentra pendiente el llamado a concurso para cubrir el cargo de Director del Hospital Subzonal loc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a forma de cubrir el mencionado cargo fue una de las principales promesas de campaña de actual Inten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llamado a concurso se encuentra pendiente, esperando ser consensuado entre el Departamento Ejecutivo y este Honorable Concejo Deliberante para garantizar la mejor manera de llevarlo adel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entre otras cosas, se cuestionaba la constitución del jurado del llamado a concurso realizado por el Departamento Ejec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Sexta Sesión Ordinaria de este Período se modificó la Carrera Profesional Hospitalaria, eliminando el cargo de Director Asociado y replanteando la constitución de los jurados de los concur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estas modificaciones ya estarían dadas las condiciones para proceder a cubrir el cargo de Director del Hospital local mediante un llamado a con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efectúe el llamado a concurso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cobertura del cargo de Director del Hospital Subzonal de Balcarce, consensuando el pliego con la Comisión de Acción Social y Salud Pública de este Honorable Concejo Deliberante.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 -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46:00Z</dcterms:created>
  <dc:creator>HONORABLE CONCEJO DELIBERANTE</dc:creator>
  <dc:description/>
  <dc:language>en-US</dc:language>
  <cp:lastModifiedBy>HCD</cp:lastModifiedBy>
  <dcterms:modified xsi:type="dcterms:W3CDTF">2004-09-07T11:46:00Z</dcterms:modified>
  <cp:revision>2</cp:revision>
  <dc:subject/>
  <dc:title>                  </dc:title>
</cp:coreProperties>
</file>